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生工作处有关十一放假注意事项的通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各系，各班级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根据院办通知，今年“十一”放假及调休时间为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3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～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0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共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在此提醒各位同学，假期期间，无论是回家、出游，还是留在学校，都要请同学们牢固树立“安全第一”的意识，做好各项防范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一、遵守国家法律法规和校规校纪，遵守社会公德，做文明大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二、服从学校教学安排，不提前离校，不逾期返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三、树立安全意识。留校学生应认真遵守学校各项规章制度。宿舍内不留宿他人，外出要关窗、锁门并关闭电源。注意宿舍防盗、防火，杜绝使用明火、违章电器；假期要注意饮食卫生和人身、财产、交通安全，外出游玩时请结伴而行，特别注意水上安全和山上安全。外出时不要乘坐无证、无照人员驾驶的车、船等交通工具；不参加非法传销活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四、同学离校期间，须先在辅导员老师处登记具体去向和确切的联系方法，保持联系。不回家的同学如果离校超出本市范围，应提前告知班级负责人、辅导员老师和家长，并留下联系方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五、留校的同学，请合理安排时间，不通宵熬夜，要养成健康良好的生活习惯，正常作息。文明使用网络，注意网络安全，自觉遵守网络道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七、严格要求自己，自觉维护学校形象，不做有损学校声誉的事。要注意防范身边可能的安全隐患和不稳定因素，如遇外部滋扰、盗窃等突发事件应及时向值班人员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八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各系学工人员应高度树立责任意识，依法开展安全宣传、教育活动，及时做好交通安全、饮食卫生、防火、防盗、防骗、防中毒、防溺水等方面的提醒和教育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预祝各位同学“十一”假期快乐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/>
        </w:rPr>
        <w:t xml:space="preserve">                         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eastAsia="zh-CN"/>
        </w:rPr>
        <w:t>学生工作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0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一三年九月二十七日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8:00Z</dcterms:created>
  <dc:creator>USER</dc:creator>
  <dc:description/>
  <dc:language>en-US</dc:language>
  <cp:lastModifiedBy>杨开平</cp:lastModifiedBy>
  <dcterms:modified xsi:type="dcterms:W3CDTF">2013-09-27T03:06:26Z</dcterms:modified>
  <cp:revision>1</cp:revision>
  <dc:subject/>
  <dc:title>学生工作处有关十一放假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