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我院举办第九套广播体操比赛的通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各系部：</w:t>
      </w:r>
    </w:p>
    <w:p>
      <w:pPr>
        <w:pStyle w:val="Normal"/>
        <w:widowControl/>
        <w:snapToGrid w:val="false"/>
        <w:spacing w:lineRule="atLeast" w:line="36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认真贯彻落实国务院颁布的《全民健身条例》和《全民健身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011—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更加深入广泛地开展全民健身活动，不断创新和丰富学生体育健身活动的内容和形式，国家体育总局组织创编了中华人民共和国第九套广播体操。第九套广播体操是在充分吸取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广播体操优点的基础上创编的，具有规范性、科学性、普适性、健身性、针对性、时代性、前瞻性等特点。为认真做好第九套广播体操的推广普及工作，经研究决定举办包头钢铁职业技术学院第九套广播体操比赛。现将有关事宜通知如下：</w:t>
      </w:r>
    </w:p>
    <w:p>
      <w:pPr>
        <w:pStyle w:val="Normal"/>
        <w:widowControl/>
        <w:snapToGrid w:val="false"/>
        <w:spacing w:lineRule="atLeast" w:line="200" w:before="180" w:after="1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培训安排</w:t>
      </w:r>
    </w:p>
    <w:p>
      <w:pPr>
        <w:pStyle w:val="Normal"/>
        <w:widowControl/>
        <w:snapToGrid w:val="false"/>
        <w:spacing w:lineRule="atLeast" w:line="200" w:before="180" w:after="1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培训时间、地点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学校二食堂三楼（学生活动中心）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参加培训人员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选派学生骨干（大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——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小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参加培训。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要求</w:t>
      </w:r>
    </w:p>
    <w:p>
      <w:pPr>
        <w:pStyle w:val="Normal"/>
        <w:widowControl/>
        <w:snapToGrid w:val="false"/>
        <w:spacing w:lineRule="atLeast" w:line="200" w:before="180" w:after="180"/>
        <w:ind w:left="56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部须选派态度认真、工作负责、富有耐心及责任心，而且学习模仿能力较强、协调性较好的人员参加培训学习。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培训人员请穿运动鞋、运动服前往培训地点。</w:t>
      </w:r>
    </w:p>
    <w:p>
      <w:pPr>
        <w:pStyle w:val="Normal"/>
        <w:widowControl/>
        <w:snapToGrid w:val="false"/>
        <w:spacing w:lineRule="atLeast" w:line="200" w:before="180" w:after="1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参加培训名单报学院学生会体育部。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人：敖瑞平  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5734720255 </w:t>
      </w:r>
    </w:p>
    <w:p>
      <w:pPr>
        <w:pStyle w:val="Normal"/>
        <w:widowControl/>
        <w:snapToGrid w:val="false"/>
        <w:spacing w:lineRule="atLeast" w:line="200" w:before="180" w:after="1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述培训时间如遇会议或上课，请参加培训学员提前向各系部部门负责人请假或调课。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比赛安排：（分初赛、复赛）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赛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赛：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比赛时间、地点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遇下雨顺延；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学院篮球场</w:t>
      </w:r>
    </w:p>
    <w:p>
      <w:pPr>
        <w:pStyle w:val="Normal"/>
        <w:widowControl/>
        <w:snapToGrid w:val="false"/>
        <w:spacing w:lineRule="atLeast" w:line="200" w:before="180" w:after="180"/>
        <w:ind w:right="420" w:first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参加比赛人员</w:t>
      </w:r>
    </w:p>
    <w:p>
      <w:pPr>
        <w:pStyle w:val="Normal"/>
        <w:widowControl/>
        <w:snapToGrid w:val="false"/>
        <w:spacing w:lineRule="atLeast" w:line="2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选拔的队伍。（除基础部外，各系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第九套广播体操比赛规则</w:t>
      </w:r>
    </w:p>
    <w:p>
      <w:pPr>
        <w:pStyle w:val="Normal"/>
        <w:widowControl/>
        <w:snapToGrid w:val="false"/>
        <w:spacing w:lineRule="atLeast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广播体操比赛裁判由外请专家和专业老师担任。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出场的顺序（由抽签定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套广播体操比赛评分标准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操员整体素质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入场、退场时队伍快、静、齐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装统一整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 否则扣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每缺一人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操质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完成动作质量好，姿势正确，部位很准确，动作轻松，自然、协 调、优美、精神饱满、整体感觉优良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—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完成动作质量较好，姿势正确，节奏准确，动作较轻松，自然、协调，整体感觉良好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完成动作，分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—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能完成动作，姿势基本正确，节奏较准确，动作不够轻松，自然、协调，整体感觉一般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完成动作，分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—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部分学生不能完成动作，姿势不正确，节奏不准确，动作紧张，不协调，整体感觉不良，在某一节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动作不准确，分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下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（四）奖励办法</w:t>
      </w:r>
    </w:p>
    <w:p>
      <w:pPr>
        <w:pStyle w:val="Normal"/>
        <w:widowControl/>
        <w:snapToGrid w:val="false"/>
        <w:spacing w:lineRule="atLeast" w:line="360"/>
        <w:ind w:right="-512" w:firstLine="5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比赛设一等奖一个    二等奖二个   优秀奖三个</w:t>
      </w:r>
    </w:p>
    <w:p>
      <w:pPr>
        <w:pStyle w:val="Normal"/>
        <w:widowControl/>
        <w:snapToGrid w:val="false"/>
        <w:spacing w:lineRule="atLeast" w:line="360"/>
        <w:ind w:right="-512" w:firstLine="5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right="-512" w:firstLine="17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包头钢铁职业技术学院学生工作部</w:t>
      </w:r>
    </w:p>
    <w:p>
      <w:pPr>
        <w:pStyle w:val="Normal"/>
        <w:widowControl/>
        <w:snapToGrid w:val="false"/>
        <w:spacing w:lineRule="atLeast" w:line="360"/>
        <w:ind w:left="570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0:00Z</dcterms:created>
  <dc:creator>孟昭斌</dc:creator>
  <dc:description/>
  <cp:keywords/>
  <dc:language>en-US</dc:language>
  <cp:lastModifiedBy>孟昭斌</cp:lastModifiedBy>
  <dcterms:modified xsi:type="dcterms:W3CDTF">2014-04-29T06:43:00Z</dcterms:modified>
  <cp:revision>3</cp:revision>
  <dc:subject/>
  <dc:title>关于我院举办第九套广播体操比赛的通知</dc:title>
</cp:coreProperties>
</file>