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第七届校园文化节之趣味运动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我院院学生会体育部在篮球场举办了以“我运动，我快乐，我健康，我提高”为主题的趣味运动会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30314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次比赛的项目有“结对而行”“齐心协力”“背球接力”“仙人指路”。比赛开始，各系人员有序入场，参赛人员继承着“友谊第一，比赛第二”的优良传统。发扬着“更高，更快，更强”的运动精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2880" cy="29584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整个比赛的气氛激烈又不失轻松愉快，参赛的同学们尽力完成每一个项目，全神贯注的投入到比赛中，还有围观的同学不时发出欢快的笑语，同学们也将青春的光芒发挥到了极致，充分感受到友谊第一，比赛第二的宗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2880" cy="3136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24"/>
          <w:szCs w:val="24"/>
        </w:rPr>
        <w:t>比赛临近尾声，机械系荣获第一名，自动化系第二名，建工系第三名，工商系，冶化系分别获得优秀奖，以此作为鼓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34950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本次比赛，让同学们懂得了无论何时何地都要有克服困难的意志力，团结合作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共同努力，一起克服困难一起享受快乐的精神，望同学们在今后的学习与生活中将团结合作的精神运用到实践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院团委宣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3:00Z</dcterms:created>
  <dc:creator>lenovo</dc:creator>
  <dc:description/>
  <cp:keywords/>
  <dc:language>en-US</dc:language>
  <cp:lastModifiedBy>1</cp:lastModifiedBy>
  <dcterms:modified xsi:type="dcterms:W3CDTF">2016-05-23T00:21:00Z</dcterms:modified>
  <cp:revision>7</cp:revision>
  <dc:subject/>
  <dc:title/>
</cp:coreProperties>
</file>