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color w:val="333333"/>
          <w:sz w:val="30"/>
          <w:szCs w:val="30"/>
          <w:shd w:fill="FFFFFF" w:val="clear"/>
        </w:rPr>
        <w:t>关于开展向我院年轻老师连志忠献爱心捐款活动的通知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：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我院基础部青年体育教师、现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的连志忠老师，被包钢医院确诊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D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白血病），必须进行骨髓移植，生命危在旦夕。他先后在包头、天津、北京等地医院治疗，花去费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万元；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，连老师住进医院治疗，短短几个月，又花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万元。现在，连老师的治疗已经到了最关键的时刻，但目前和后期的治疗仍需大量费用，这巨额的医药费用对一个普通的年轻教师家庭，无论如何也是承担不起的。为表达我院全体学生对连老师的关爱，经学校研究决定，由学院团委组织在全校开展向连老师献爱心捐款活动。现将相关事宜通知如下：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时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地点及形式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系部学生在班级内进行捐款；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由各班班长统计好本班捐款数目，统一在规定时间到学院团委办公室投进捐款箱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有关要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次募捐采取学生自愿原则，杜绝摊派等现象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以班级为单位，捐款统一登记后上交至团委办公室。募捐款每次交接时需当面清点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募捐活动结束后，学院团委应及时向本校捐赠人予以公示捐款数额，活动结束后，须将相关的活动文字、照片等材料及时存档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头钢铁职业技术学院团委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7:00Z</dcterms:created>
  <dc:creator>孟昭斌</dc:creator>
  <dc:description/>
  <cp:keywords/>
  <dc:language>en-US</dc:language>
  <cp:lastModifiedBy>孟昭斌</cp:lastModifiedBy>
  <dcterms:modified xsi:type="dcterms:W3CDTF">2014-03-10T00:50:00Z</dcterms:modified>
  <cp:revision>6</cp:revision>
  <dc:subject/>
  <dc:title>关于开展向白血病患者刘义老师献爱心捐款活动的通知</dc:title>
</cp:coreProperties>
</file>