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头钢铁职业技术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份学生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</w:rPr>
        <w:t>推优入党名单</w:t>
      </w:r>
      <w:r>
        <w:rPr>
          <w:b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动化系推优对象：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机电</w:t>
      </w:r>
      <w:r>
        <w:rPr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机电</w:t>
      </w:r>
      <w:r>
        <w:rPr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云利娜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电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王艳青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玉爽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电气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江利民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电气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机电</w:t>
      </w:r>
      <w:r>
        <w:rPr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郝慧东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机电</w:t>
      </w:r>
      <w:r>
        <w:rPr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计算机应用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艳红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计算机网络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梁心洁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机电</w:t>
      </w:r>
      <w:r>
        <w:rPr>
          <w:sz w:val="28"/>
          <w:szCs w:val="28"/>
        </w:rPr>
        <w:t>D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机电一体化班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邓志刚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电气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史井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孙小芳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电气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何彦斌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机电</w:t>
      </w:r>
      <w:r>
        <w:rPr>
          <w:sz w:val="28"/>
          <w:szCs w:val="28"/>
        </w:rPr>
        <w:t>D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机电</w:t>
      </w:r>
      <w:r>
        <w:rPr>
          <w:sz w:val="28"/>
          <w:szCs w:val="28"/>
        </w:rPr>
        <w:t>D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钟爱平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机电</w:t>
      </w:r>
      <w:r>
        <w:rPr>
          <w:sz w:val="28"/>
          <w:szCs w:val="28"/>
        </w:rPr>
        <w:t>D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刘国庆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中技电力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刘宏峰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机械系</w:t>
      </w:r>
      <w:r>
        <w:rPr>
          <w:b/>
          <w:bCs/>
          <w:sz w:val="32"/>
          <w:szCs w:val="32"/>
        </w:rPr>
        <w:t>推优对象</w:t>
      </w:r>
      <w:r>
        <w:rPr>
          <w:b/>
          <w:bCs/>
          <w:sz w:val="32"/>
          <w:szCs w:val="32"/>
          <w:lang w:eastAsia="zh-CN"/>
        </w:rPr>
        <w:t>：（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机电一班：杭珺鹏、单立明、张强、苗如松、郭晓东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机电四班：郭志国、郭成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机电五班：李建军、贺永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焊接班：贾建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机维班：张雪珞、李旭磊、杨帅、刘瑞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会：张浩、郑东伟、袁久强、张国军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基础部</w:t>
      </w:r>
      <w:r>
        <w:rPr>
          <w:b/>
          <w:bCs/>
          <w:sz w:val="32"/>
          <w:szCs w:val="32"/>
        </w:rPr>
        <w:t>推优对象</w:t>
      </w:r>
      <w:r>
        <w:rPr>
          <w:b/>
          <w:bCs/>
          <w:sz w:val="32"/>
          <w:szCs w:val="32"/>
          <w:lang w:eastAsia="zh-CN"/>
        </w:rPr>
        <w:t>：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民预班：青格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淑琴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工商系</w:t>
      </w:r>
      <w:r>
        <w:rPr>
          <w:b/>
          <w:bCs/>
          <w:sz w:val="32"/>
          <w:szCs w:val="32"/>
        </w:rPr>
        <w:t>推优对象</w:t>
      </w:r>
      <w:r>
        <w:rPr>
          <w:b/>
          <w:bCs/>
          <w:sz w:val="32"/>
          <w:szCs w:val="32"/>
          <w:lang w:eastAsia="zh-CN"/>
        </w:rPr>
        <w:t>：（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会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连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建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会计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母月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雪莲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会计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毖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会计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崔国青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物流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浩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晓敏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市营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窦军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晓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级酒店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尹宝志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建工系推优对象：（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造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沈建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造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何庆娟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造价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娜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建工技术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王宁宁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建工技术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鹏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建工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磊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建工管理班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王雪杰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工程造价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张晶晶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工程造价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李国军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造价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刘晓东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建工管理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郭晋南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建工管理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卢海娜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建工技术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齐东东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建工技术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祁卓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建工技术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王月</w:t>
      </w:r>
      <w:r>
        <w:rPr>
          <w:rFonts w:ascii="宋体" w:hAnsi="宋体" w:cs="宋体"/>
          <w:kern w:val="0"/>
          <w:sz w:val="24"/>
        </w:rPr>
        <w:t>芝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冶金化工系推优对象：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before="312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冶金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马尚鑫    冯建强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冶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于振波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冶金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孙国富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冶金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郎俊冬    纪泽宇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化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付洋      王鑫星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化工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原源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冶金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塔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冶金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班   王伟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材料班     张倩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煤化工班   李强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稀土班     夏宇鑫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24:00Z</dcterms:created>
  <dc:creator>孟昭斌</dc:creator>
  <dc:description/>
  <dc:language>en-US</dc:language>
  <cp:lastModifiedBy>Administrator</cp:lastModifiedBy>
  <dcterms:modified xsi:type="dcterms:W3CDTF">2014-04-11T09:34:03Z</dcterms:modified>
  <cp:revision>2</cp:revision>
  <dc:subject/>
  <dc:title>包头钢铁职业技术学院2014年4月份学生推优入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