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包头钢铁职业技术学院在校生申请生源地信用助学贷款证明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08"/>
        <w:gridCol w:w="1440"/>
        <w:gridCol w:w="1980"/>
        <w:gridCol w:w="1360"/>
        <w:gridCol w:w="1880"/>
      </w:tblGrid>
      <w:tr>
        <w:trPr>
          <w:trHeight w:val="5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 源 地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52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员意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不良信用记录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表现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情况：</w:t>
            </w:r>
          </w:p>
          <w:p>
            <w:pPr>
              <w:pStyle w:val="Normal"/>
              <w:spacing w:lineRule="atLeast" w:line="240"/>
              <w:ind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93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员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20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部审核意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该生的收费标准为：学  费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住宿费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贫困情况：学院贫困认定等级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--------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325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系部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95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审核意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6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该生在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度未获得学院国家助学贷款。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89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包头钢铁职业技术学院工作处（公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201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汇款地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学贷款请汇至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户   名：包头钢铁职业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帐   号：</w:t>
            </w:r>
            <w:r>
              <w:rPr>
                <w:rFonts w:cs="宋体;SimSun" w:ascii="宋体;SimSun" w:hAnsi="宋体;SimSun"/>
                <w:b/>
                <w:sz w:val="24"/>
              </w:rPr>
              <w:t>15001716679052506086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：建行包钢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： 汇款时请填写学生本人姓名、学号、系部、以便学校核实学生入账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本表一式两份，生源地助学贷款和高校学生处资助管理中心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6:00Z</dcterms:created>
  <dc:creator>微软用户</dc:creator>
  <dc:description/>
  <cp:keywords/>
  <dc:language>en-US</dc:language>
  <cp:lastModifiedBy>王晓强</cp:lastModifiedBy>
  <cp:lastPrinted>2011-06-09T11:32:00Z</cp:lastPrinted>
  <dcterms:modified xsi:type="dcterms:W3CDTF">2011-06-09T03:39:00Z</dcterms:modified>
  <cp:revision>40</cp:revision>
  <dc:subject/>
  <dc:title>生源地财政贴息助学贷款证明</dc:title>
</cp:coreProperties>
</file>