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包头钢铁职业技术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家庭经济状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证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兹有你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级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系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家庭经济状况如下：家庭年收入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元），人均收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庭所在地遭受自然灾害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庭遭受突发事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庭成员有因残疾、年迈体弱丧失劳动能力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状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以上情况属实，特此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居民委员会盖章处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村民委员会盖章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  <w:t>街道办事处盖章处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家庭所在地乡政府或镇政府盖章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政局盖章处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城镇户口学生盖左侧三个章，农村户口学生盖右侧两个章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1:00Z</dcterms:created>
  <dc:creator>王晓强</dc:creator>
  <dc:description/>
  <cp:keywords/>
  <dc:language>en-US</dc:language>
  <cp:lastModifiedBy>SDWM</cp:lastModifiedBy>
  <dcterms:modified xsi:type="dcterms:W3CDTF">2016-06-17T02:21:00Z</dcterms:modified>
  <cp:revision>2</cp:revision>
  <dc:subject/>
  <dc:title>包头钢铁职业技术学院</dc:title>
</cp:coreProperties>
</file>