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ind w:firstLine="361"/>
        <w:jc w:val="center"/>
        <w:rPr>
          <w:rFonts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我院第六届校园文化节拉开序幕</w:t>
      </w:r>
    </w:p>
    <w:p>
      <w:pPr>
        <w:pStyle w:val="Style15"/>
        <w:spacing w:lineRule="auto" w:line="432"/>
        <w:ind w:firstLine="210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t>近日，我院举办了第六届校园文化节启动仪式。仪式上，团委书记孟昭斌介绍了校园文化节的活动安排，学生工作部部长宋昉致开幕词并宣布校园文化节正式启动。</w:t>
      </w:r>
    </w:p>
    <w:p>
      <w:pPr>
        <w:pStyle w:val="Style15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仪式上进行了主题为“爱心捐赠、慈益公善”的捐赠活动，通过捐赠和文艺节目交叉进行的方式展开。为了使更多人投身于社会爱心慈善事业中，也为了让社会弱势群体感觉到社会的温暖和关爱，同学们纷纷参与其中。所捐物资将通过包头市义工协会捐赠给偏远山区的孩子，为那里的贫困儿童带去关怀。包头市义工协会负责人冯小勇参加了此次的募捐活动，他的即兴演讲将活动推向高潮。</w:t>
      </w:r>
    </w:p>
    <w:p>
      <w:pPr>
        <w:pStyle w:val="Style15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此次募捐活动作为校园文化节的启动活动，倡导了文明、传递了爱心、弘扬了正能量。据悉，第六届文化节将涉及知识文化、宿舍文化、系列宣传、体育文化、文艺活动和社团活动等六个板块，分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个比赛项目进行。本届校园文化节将持续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中旬。（学生工作部）</w:t>
      </w:r>
    </w:p>
    <w:p>
      <w:pPr>
        <w:pStyle w:val="Style15"/>
        <w:spacing w:lineRule="auto" w:line="43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52197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0:00Z</dcterms:created>
  <dc:creator>马淑文</dc:creator>
  <dc:description/>
  <cp:keywords/>
  <dc:language>en-US</dc:language>
  <cp:lastModifiedBy>马淑文</cp:lastModifiedBy>
  <dcterms:modified xsi:type="dcterms:W3CDTF">2015-04-17T02:21:00Z</dcterms:modified>
  <cp:revision>1</cp:revision>
  <dc:subject/>
  <dc:title>我院第六届校园文化节拉开序幕</dc:title>
</cp:coreProperties>
</file>