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0"/>
        <w:jc w:val="center"/>
        <w:outlineLvl w:val="3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kern w:val="0"/>
          <w:sz w:val="32"/>
          <w:szCs w:val="32"/>
        </w:rPr>
        <w:t>我院成功举办广播操大赛</w:t>
      </w:r>
    </w:p>
    <w:p>
      <w:pPr>
        <w:pStyle w:val="Style15"/>
        <w:spacing w:lineRule="auto" w:line="432"/>
        <w:ind w:firstLine="210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下午，学院篮球场歌声飘扬、热闹非凡，由院学生工作部（团委）举办的第九套广播体操决赛在这里举行。经过近一个月的艰苦训练，来自各系部的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支队伍通过选拔进入到决赛。学院领导及各系部书记、教师莅临比赛现场。</w:t>
      </w:r>
    </w:p>
    <w:p>
      <w:pPr>
        <w:pStyle w:val="Style15"/>
        <w:spacing w:lineRule="auto" w:line="43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406146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每支参赛队伍依次展现第九套广播体操全部动作，由在赛场四周的评委对其表现进行打分，汇总计算后进行排名。最终，自动化系方阵脱颖而出，拔得头筹。随后，我院国旗护卫队为我们带来的精彩表演博得同学们的阵阵掌声。表演结束后，学院领导为获奖队伍颁发了锦旗以示祝贺。</w:t>
      </w:r>
    </w:p>
    <w:p>
      <w:pPr>
        <w:pStyle w:val="Style15"/>
        <w:spacing w:lineRule="auto" w:line="43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416877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广播操大赛的成功举办，为系部间提供了相互学习的平台，也在发扬学生团结、树立团队精神等方面起到了积极作用。</w:t>
      </w:r>
    </w:p>
    <w:p>
      <w:pPr>
        <w:pStyle w:val="Style15"/>
        <w:spacing w:lineRule="auto" w:line="43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428752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58:00Z</dcterms:created>
  <dc:creator>孟昭斌</dc:creator>
  <dc:description/>
  <cp:keywords/>
  <dc:language>en-US</dc:language>
  <cp:lastModifiedBy>孟昭斌</cp:lastModifiedBy>
  <dcterms:modified xsi:type="dcterms:W3CDTF">2014-06-06T00:02:00Z</dcterms:modified>
  <cp:revision>1</cp:revision>
  <dc:subject/>
  <dc:title>我院成功举办广播操大赛</dc:title>
</cp:coreProperties>
</file>