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做好</w:t>
      </w:r>
      <w:r>
        <w:rPr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包钢教育培训中心共青团系统评比表彰工作的通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直属团总支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度中心各级共青团组织紧紧围绕中心党政工作，锐意进取、务实创新，团结带领中心广大团员青年圆满完成了各项工作，发挥了团组织应有的作用，涌现出一批先进集体和先进个人。在</w:t>
      </w:r>
      <w:r>
        <w:rPr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“五四”青年节来临之际，中心团委决定开展共青团系统评比表彰工作，评比表彰上年度以来涌现出来的的先进集体和先进个人。现将有关事宜通知如下：</w:t>
      </w:r>
    </w:p>
    <w:p>
      <w:pPr>
        <w:pStyle w:val="Normal"/>
        <w:widowControl/>
        <w:ind w:left="56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评比表彰项目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先进集体：五四红旗团支部，优秀团支部，</w:t>
      </w:r>
      <w:r>
        <w:rPr>
          <w:rFonts w:ascii="宋体" w:hAnsi="宋体" w:cs="宋体"/>
          <w:color w:val="FF0000"/>
          <w:kern w:val="0"/>
          <w:sz w:val="28"/>
          <w:szCs w:val="28"/>
        </w:rPr>
        <w:t>优秀社团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已评出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先进个人：优秀团员；优秀团干部；优秀青年志愿者；</w:t>
      </w:r>
      <w:r>
        <w:rPr>
          <w:rFonts w:ascii="宋体" w:hAnsi="宋体" w:cs="宋体"/>
          <w:color w:val="FF0000"/>
          <w:kern w:val="0"/>
          <w:sz w:val="28"/>
          <w:szCs w:val="28"/>
        </w:rPr>
        <w:t>共青团工作最佳支持者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已评出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551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评比条件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各项评比表彰项目的评比标准参照《各项评比标准》（见附件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凡有以下情况者不得参评先进集体或先进个人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有打架斗殴、打牌赌博、酗酒闹事等不良行为的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不尊重老师，顶撞班主任、任课教师和学校管理人员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旷课、迟到、早退，夜不归宿的行为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受过某种处分或长期不符合学院管理要求的集体和个人。</w:t>
      </w:r>
    </w:p>
    <w:p>
      <w:pPr>
        <w:pStyle w:val="Normal"/>
        <w:widowControl/>
        <w:ind w:left="56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评比方法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各系（部）团总支要对评比工作予以高度重视，严格把好推荐评选的质量关。在推荐时按照自下而上、民主评选、注重工作实际的原则进行，把确实有代表性的先进个人和集体推荐上来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各系（部）要对申报的材料严格审核把关。申报材料均需撰写材料，材料要真实、有说服力，可附有开展活动的相关照片，并填写相关表格（《先进个人推荐表》和《先进集体推荐表》见附件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和附件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本次申报评比截止时间：</w:t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，逾期不予补评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附件：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各项评比标准</w:t>
      </w:r>
    </w:p>
    <w:p>
      <w:pPr>
        <w:pStyle w:val="Normal"/>
        <w:widowControl/>
        <w:ind w:firstLine="9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先进个人”推荐表</w:t>
      </w:r>
    </w:p>
    <w:p>
      <w:pPr>
        <w:pStyle w:val="Normal"/>
        <w:widowControl/>
        <w:ind w:firstLine="9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“先进集体”推荐表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600" w:firstLine="36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600" w:firstLine="36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600" w:firstLine="36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共青团包钢教育培训中心委员会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ind w:right="6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ind w:left="746" w:hanging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746" w:hanging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746" w:hanging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746" w:hanging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746" w:hanging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各项评比标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五四红旗团支部评比标准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团支部内基础性工作扎实，达到“四有”标准，有班子、有制度、有活动、有作用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团支部工作热情高，有责任心，有凝聚力，分工明确，各负其责，能创造性的开展工作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组织生活和制度健全，团费收缴及时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思想建设好，团员的政治素质高，广泛开展思想政治教育、法制教育和素质教育，团员青年无违法违纪行为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集体成员模范作用发挥充分，积极参加团的各项工作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具有严谨求实、刻苦钻研、勤奋创新、互帮互学的优良学风，集体成员学习良好。上课、早操出勤率高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优秀团支部评比标准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支部团结协作，紧密联系同学，积极开展思想政治教育活动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具有积极上进、乐于助人、遵纪守法、朝气蓬勃、文明健康的良好班风，集体成员均能模范遵守社会公德和学校的各项规章制度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团费缴纳及时，集体成员学习良好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三、优秀社团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遵守和执行学校相关的规章制度，为繁荣校园文化生活，促进学校素质教育，推动校园精神文明建设做出贡献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健全并严格执行社团各项规章制度，社团内部管理规范，内容完备，有体现社团特色的社团标准，符合学校对社团工作的要求和学生发展个人专长，拓展自身素质的需求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社团管理体制完善，机构设置合理，会员较多，指导教师固定；社团规模适度，在学生中有一定的影响；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社团活动活动开展正常有序，富有特色，参与面广，影响范围大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能积极参加并承担学校组织的相关活动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四、优秀团员评比标准</w:t>
      </w:r>
    </w:p>
    <w:p>
      <w:pPr>
        <w:pStyle w:val="Normal"/>
        <w:widowControl/>
        <w:ind w:left="1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坚持正确的政治方向，拥护、贯彻党和国家的路线、方针、政策，在思想上和行动上与当中央保持一致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热爱团组织，积极参加团组织的各项活动，认真履行团员义务，圆满完成组织交给的各项任务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自觉遵守国家的各项法律法规，遵守学校的各项规章制度，在各方面都能发挥先锋模范带头作用，未受过任何团纪或校纪处分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积极参加文体活动，有良好的卫生习惯和心理素质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五、优秀团干部评比标准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具备优秀团员的评选条件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作为团干部，能以服务学生为宗旨，脚踏实地，谦虚紧慎。工作能力强，在同学中具有较高威信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优秀青年志愿者评比标准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该同学为注册中国志愿者，在参加各项志愿者服务过程中，表现优异，表现突出，受到被服务对象的一致肯定和赞扬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服务过程中任劳任怨、毫无怨言，年服务时间超过</w:t>
      </w:r>
      <w:r>
        <w:rPr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小时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共青团工作最佳支持者</w:t>
      </w:r>
    </w:p>
    <w:p>
      <w:pPr>
        <w:pStyle w:val="Normal"/>
        <w:widowControl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推荐对象为各系（部）科职领导同志。</w:t>
      </w:r>
    </w:p>
    <w:p>
      <w:pPr>
        <w:pStyle w:val="Normal"/>
        <w:widowControl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积极支持中心共青团工作，对本系（部）青年工作情况熟悉，对团的各项工作予以指导、建议和督促，不断丰富、活跃基层团的工作。</w:t>
      </w:r>
    </w:p>
    <w:p>
      <w:pPr>
        <w:pStyle w:val="Normal"/>
        <w:widowControl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能够对本系（部）共青团工作进行指导，并经常出席中心和本系（部）团内活动。</w:t>
      </w:r>
      <w:r>
        <w:br w:type="page"/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ind w:firstLine="880"/>
        <w:jc w:val="center"/>
        <w:rPr>
          <w:rFonts w:ascii="宋体" w:hAnsi="宋体" w:cs="宋体"/>
          <w:spacing w:val="50"/>
          <w:kern w:val="0"/>
          <w:sz w:val="44"/>
          <w:szCs w:val="44"/>
        </w:rPr>
      </w:pPr>
      <w:r>
        <w:rPr>
          <w:rFonts w:cs="宋体" w:ascii="宋体" w:hAnsi="宋体"/>
          <w:spacing w:val="50"/>
          <w:kern w:val="0"/>
          <w:sz w:val="44"/>
          <w:szCs w:val="44"/>
        </w:rPr>
        <w:t>“</w:t>
      </w:r>
      <w:r>
        <w:rPr>
          <w:rFonts w:ascii="宋体" w:hAnsi="宋体" w:cs="宋体"/>
          <w:spacing w:val="50"/>
          <w:kern w:val="0"/>
          <w:sz w:val="44"/>
          <w:szCs w:val="44"/>
        </w:rPr>
        <w:t>先进个人”推荐表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类别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11"/>
        <w:gridCol w:w="707"/>
        <w:gridCol w:w="1211"/>
        <w:gridCol w:w="177"/>
        <w:gridCol w:w="531"/>
        <w:gridCol w:w="729"/>
        <w:gridCol w:w="1222"/>
        <w:gridCol w:w="1339"/>
      </w:tblGrid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部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内职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3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300"/>
                <w:kern w:val="0"/>
                <w:sz w:val="30"/>
                <w:szCs w:val="30"/>
              </w:rPr>
              <w:t>事迹简介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3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spacing w:val="3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系部内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20"/>
                <w:kern w:val="0"/>
                <w:sz w:val="24"/>
              </w:rPr>
            </w:pPr>
            <w:r>
              <w:rPr>
                <w:rFonts w:cs="宋体" w:ascii="宋体" w:hAnsi="宋体"/>
                <w:spacing w:val="120"/>
                <w:kern w:val="0"/>
                <w:sz w:val="24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ind w:firstLine="880"/>
        <w:jc w:val="center"/>
        <w:rPr>
          <w:rFonts w:ascii="宋体" w:hAnsi="宋体" w:cs="宋体"/>
          <w:spacing w:val="50"/>
          <w:kern w:val="0"/>
          <w:sz w:val="44"/>
          <w:szCs w:val="44"/>
        </w:rPr>
      </w:pPr>
      <w:r>
        <w:rPr>
          <w:rFonts w:cs="宋体" w:ascii="宋体" w:hAnsi="宋体"/>
          <w:spacing w:val="50"/>
          <w:kern w:val="0"/>
          <w:sz w:val="44"/>
          <w:szCs w:val="44"/>
        </w:rPr>
        <w:t>“</w:t>
      </w:r>
      <w:r>
        <w:rPr>
          <w:rFonts w:ascii="宋体" w:hAnsi="宋体" w:cs="宋体"/>
          <w:spacing w:val="50"/>
          <w:kern w:val="0"/>
          <w:sz w:val="44"/>
          <w:szCs w:val="44"/>
        </w:rPr>
        <w:t>先进集体”推荐表</w:t>
      </w:r>
    </w:p>
    <w:p>
      <w:pPr>
        <w:pStyle w:val="Normal"/>
        <w:widowControl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推荐类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60"/>
        <w:gridCol w:w="3973"/>
      </w:tblGrid>
      <w:tr>
        <w:trPr>
          <w:trHeight w:val="6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部及集体名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3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pacing w:val="300"/>
                <w:kern w:val="0"/>
                <w:sz w:val="30"/>
                <w:szCs w:val="30"/>
              </w:rPr>
              <w:t>事迹简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3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spacing w:val="3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位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单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总支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20"/>
                <w:kern w:val="0"/>
                <w:sz w:val="24"/>
              </w:rPr>
            </w:pPr>
            <w:r>
              <w:rPr>
                <w:rFonts w:cs="宋体" w:ascii="宋体" w:hAnsi="宋体"/>
                <w:spacing w:val="12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部）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8:00Z</dcterms:created>
  <dc:creator>孟昭斌</dc:creator>
  <dc:description/>
  <dc:language>en-US</dc:language>
  <cp:lastModifiedBy>Administrator</cp:lastModifiedBy>
  <dcterms:modified xsi:type="dcterms:W3CDTF">2014-04-14T00:42:04Z</dcterms:modified>
  <cp:revision>1</cp:revision>
  <dc:subject/>
  <dc:title>关于做好2012年度包钢教育培训中心共青团系统评比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