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我院院学生会文艺部在二号食堂三楼会议室举办了以“奋斗激扬青春志”为主题的组合歌唱比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065</wp:posOffset>
            </wp:positionH>
            <wp:positionV relativeFrom="page">
              <wp:posOffset>1336040</wp:posOffset>
            </wp:positionV>
            <wp:extent cx="4480560" cy="24961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</w:t>
      </w:r>
      <w:r>
        <w:rPr/>
        <w:t>比赛开始，每位选手都旗鼓相当，互不示弱，用自己最大的实力面对每一组对手，这使比赛进行的更加激烈。</w:t>
      </w:r>
      <w:r>
        <w:rPr>
          <w:lang w:val="en-US" w:eastAsia="zh-CN"/>
        </w:rPr>
        <w:t>由自动化系选手将全场的气氛带到了最高点，当然观众们也毫不吝啬的将热烈的掌声送给他们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43380</wp:posOffset>
            </wp:positionH>
            <wp:positionV relativeFrom="page">
              <wp:posOffset>4759325</wp:posOffset>
            </wp:positionV>
            <wp:extent cx="4291330" cy="27851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比赛即将拉下帷幕，以自动化系韩存雪</w:t>
      </w:r>
      <w:r>
        <w:rPr>
          <w:rFonts w:cs="Calibri" w:eastAsia="Calibri"/>
        </w:rPr>
        <w:t xml:space="preserve"> </w:t>
      </w:r>
      <w:r>
        <w:rPr/>
        <w:t>邢昊东荣获第一名，第二名机械系韩轩宇</w:t>
      </w:r>
      <w:r>
        <w:rPr>
          <w:rFonts w:cs="Calibri" w:eastAsia="Calibri"/>
        </w:rPr>
        <w:t xml:space="preserve">  </w:t>
      </w:r>
      <w:r>
        <w:rPr/>
        <w:t>高耀宗，第三名宝志华</w:t>
      </w:r>
      <w:r>
        <w:rPr>
          <w:rFonts w:cs="Calibri" w:eastAsia="Calibri"/>
        </w:rPr>
        <w:t xml:space="preserve">  </w:t>
      </w:r>
      <w:r>
        <w:rPr/>
        <w:t>王力成结束了本次比</w:t>
      </w:r>
      <w:r>
        <w:rPr>
          <w:lang w:val="en-US" w:eastAsia="zh-CN"/>
        </w:rPr>
        <w:t>赛，望得奖的同学不要骄傲，没得奖的同学也不要气馁，继续努力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通过这次比赛，让我们学到了要有勇气面对任何一件事情，只有付出才会有回报，付出后，结果才是自己的，</w:t>
      </w:r>
      <w:r>
        <w:rPr>
          <w:lang w:val="en-US" w:eastAsia="zh-CN"/>
        </w:rPr>
        <w:t>也让同学们了解了将自己的特长展示在舞台上，秀出自我的含义。</w:t>
      </w:r>
      <w:r>
        <w:rPr/>
        <w:t>望同学们在今后的学习和生活中不断进步，超越自己，为自己时刻准备表现的舞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（院学生会宣）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33220</wp:posOffset>
            </wp:positionH>
            <wp:positionV relativeFrom="page">
              <wp:posOffset>8123555</wp:posOffset>
            </wp:positionV>
            <wp:extent cx="4355465" cy="25260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08:00Z</dcterms:created>
  <dc:creator>Windows 用户</dc:creator>
  <dc:description/>
  <dc:language>en-US</dc:language>
  <cp:lastModifiedBy>Administrator</cp:lastModifiedBy>
  <dcterms:modified xsi:type="dcterms:W3CDTF">2016-04-17T14:23:04Z</dcterms:modified>
  <cp:revision>1</cp:revision>
  <dc:subject/>
  <dc:title>     2016年4月7日，我院院学生会文艺部在二号食堂三楼会议室举办了以“奋斗激扬青春志”为主题的组合歌唱比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