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包头钢铁职业技术学院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家庭经济困难学生贫困证明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兹有你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系学生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，性别：</w:t>
      </w:r>
      <w:r>
        <w:rPr>
          <w:rFonts w:eastAsia="Times New Roman"/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家庭经济状况如下：家庭年收入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元），人均收入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元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家庭所在地是否在当年遭受自然灾害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家庭本年度是否遭受突发事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家庭成员有因残疾、年迈体弱丧失劳动能力情况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状况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/>
      </w:pPr>
      <w:r>
        <w:rPr>
          <w:sz w:val="24"/>
        </w:rPr>
        <w:t>以上情况属实，特此证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居民委员会（或村民委员会）盖章处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签字：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05" w:hanging="6480"/>
        <w:rPr>
          <w:sz w:val="24"/>
        </w:rPr>
      </w:pPr>
      <w:r>
        <w:rPr>
          <w:sz w:val="24"/>
        </w:rPr>
        <w:t>街道办事处盖章处：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ind w:left="7080" w:hanging="7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签字：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05" w:hanging="6480"/>
        <w:rPr/>
      </w:pPr>
      <w:r>
        <w:rPr>
          <w:sz w:val="24"/>
        </w:rPr>
        <w:t>民政局（或家庭所在地乡政府或镇政府）盖章处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签字：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注：城镇户口学生需要盖三个章（居委会、街道办事处、民政局），农村户口学生需要盖两个章（村民委员会、镇政府、民政局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280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45:00Z</dcterms:created>
  <dc:creator>王晓强</dc:creator>
  <dc:description/>
  <cp:keywords/>
  <dc:language>en-US</dc:language>
  <cp:lastModifiedBy>0</cp:lastModifiedBy>
  <dcterms:modified xsi:type="dcterms:W3CDTF">2018-05-14T03:21:00Z</dcterms:modified>
  <cp:revision>10</cp:revision>
  <dc:subject/>
  <dc:title>包头钢铁职业技术学院</dc:title>
</cp:coreProperties>
</file>